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768-2902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1 июля 2024 года   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1551Ю в отношении должностного лица –    директора автономной некоммерческой организации дополнительного профессионального образования «Югорсктранссервис»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епнева Сергея Борисович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</w:t>
        <w:tab/>
        <w:tab/>
        <w:t>* года рождения</w:t>
      </w:r>
    </w:p>
    <w:p>
      <w:pPr>
        <w:pStyle w:val="Normal"/>
        <w:ind w:left="2880" w:hanging="28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мейное положение -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жительства -   </w:t>
        <w:tab/>
        <w:t xml:space="preserve">*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аспорт *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пнев С.Б. являясь директором автономной некоммерческой организации дополнительного профессионального образования «Югорсктранссервис» (далее по тексту- АНО ДПО «Югорсктранссервис») расположенного по адресу: г. Югорск, ул.Садовая, 14А, не предоставил расчет по страховым взносам за 3 месяца 2024 года  в налоговый орган по месту учета - МИФНС России № 2 по ХМАО – Югре в установленный п.7 ст. 431 НК РФ срок предоставления расчета -  не позднее 25-го числа месяца, следующего за расчетным (отчетным) периодом, то есть не позднее 25.04.2024 года, чем 26.04.2024 года совершил правонарушение, предусмотренное ст. 15.5 КоАП РФ.  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пнев С.Б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</w:t>
      </w:r>
    </w:p>
    <w:p>
      <w:pPr>
        <w:pStyle w:val="211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Слепнева С.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Слепнев С.Б., являясь директором АНО ДПО «Югорсктранссервис»,  не предоставил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Слепнев С.Б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 АНО ДПО «Югорсктранссервис» имеет государственную регистрацию в качестве юридического лица в форме автономной некоммерческой организации,                                            Слепнев С.Б. являет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Слепнева С.Б. установленной, квалифицирует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директора автономной некоммерческой организации дополнительного профессионального образования «Югорсктранссервис» Слепнева Сергея Борисовича виновным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